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0</wp:posOffset>
                </wp:positionH>
                <wp:positionV relativeFrom="paragraph">
                  <wp:posOffset>-695325</wp:posOffset>
                </wp:positionV>
                <wp:extent cx="7267575" cy="9715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971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gebra 1B</w:t>
                              <w:tab/>
                              <w:tab/>
                              <w:tab/>
                              <w:t xml:space="preserve">                                        </w:t>
                              <w:tab/>
                              <w:tab/>
                              <w:t xml:space="preserve">        Name: 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  <w:u w:val="single"/>
                              </w:rPr>
                              <w:t>Core Concepts Checkpoint PRAC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ncepts 1.1-5.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Concept 1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Fully simplify the following express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oMath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_______________              _________________________           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Concept 1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Evaluate the following expressions with the given valu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whe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oMath>
                            <w:r>
                              <w:rPr/>
                              <w:t xml:space="preserve"> whe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/>
                              <w:t xml:space="preserve"> whe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_______________              _________________________           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Concept 1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Solve the equation for the indicated variab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oMath>
                            <w:r>
                              <w:rPr/>
                              <w:t xml:space="preserve">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_______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_______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Concept 1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Solve the following equa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</m:oMath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oMath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_______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_______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Concept 2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Calculate the slope of the lines with the given inform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Connects points (-2, 1) &amp; (3, 2)           Perpendicular to the slop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slope = ____________________          slope = _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Concept 2.2</w:t>
                            </w:r>
                            <w:r>
                              <w:rPr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slope = ____________________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ections: Sketch the graphs of the following equation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oMath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320" cy="13246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17320" cy="132461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17320" cy="132461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Concept 2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ections: Write the equations of the lines in the indicated for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nd goes through (4, -1)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and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_______________              _________________________           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(Slope-Intercept Form)                               (Standard Form)                               (Slope-Intercept For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765pt;mso-wrap-distance-left:9.05pt;mso-wrap-distance-right:9.05pt;mso-wrap-distance-top:0pt;mso-wrap-distance-bottom:0pt;margin-top:-54.75pt;mso-position-vertical-relative:text;margin-left:-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gebra 1B</w:t>
                        <w:tab/>
                        <w:tab/>
                        <w:tab/>
                        <w:t xml:space="preserve">                                        </w:t>
                        <w:tab/>
                        <w:tab/>
                        <w:t xml:space="preserve">        Name: 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  <w:u w:val="single"/>
                        </w:rPr>
                        <w:t>Core Concepts Checkpoint PRAC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ncepts 1.1-5.2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Concept 1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Fully simplify the following express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oMath>
                      <w:r>
                        <w:rPr/>
                        <w:t xml:space="preserve">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______________________              _________________________           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Concept 1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Evaluate the following expressions with the given valu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whe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oMath>
                      <w:r>
                        <w:rPr/>
                        <w:t xml:space="preserve"> whe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/>
                        <w:t xml:space="preserve"> whe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______________________              _________________________           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Concept 1.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Solve the equation for the indicated variab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oMath>
                      <w:r>
                        <w:rPr/>
                        <w:t xml:space="preserve">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_______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_______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Concept 1.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Solve the following equa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oMath>
                      <w:r>
                        <w:rPr/>
                        <w:t xml:space="preserve">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oMath>
                      <w:r>
                        <w:rPr/>
                        <w:t xml:space="preserve">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_______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_______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Concept 2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Calculate the slope of the lines with the given inform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Connects points (-2, 1) &amp; (3, 2)           Perpendicular to the slope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slope = ____________________          slope = _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Concept 2.2</w:t>
                      </w:r>
                      <w:r>
                        <w:rPr/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slope = ____________________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rections: Sketch the graphs of the following equation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oMath>
                      <w:r>
                        <w:rPr/>
                        <w:t xml:space="preserve">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320" cy="132461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1417320" cy="132461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1417320" cy="132461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Concept 2.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rections: Write the equations of the lines in the indicated form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and goes through (4, -1)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and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______________________              _________________________           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(Slope-Intercept Form)                               (Standard Form)                               (Slope-Intercept For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4423410</wp:posOffset>
                </wp:positionH>
                <wp:positionV relativeFrom="paragraph">
                  <wp:posOffset>6851650</wp:posOffset>
                </wp:positionV>
                <wp:extent cx="1478915" cy="15049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130" cy="12947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118.5pt;mso-wrap-distance-left:9.05pt;mso-wrap-distance-right:9.05pt;mso-wrap-distance-top:3.6pt;mso-wrap-distance-bottom:3.6pt;margin-top:539.5pt;mso-position-vertical-relative:text;margin-left:3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4130" cy="12947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130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4580255</wp:posOffset>
                </wp:positionH>
                <wp:positionV relativeFrom="paragraph">
                  <wp:posOffset>4171950</wp:posOffset>
                </wp:positionV>
                <wp:extent cx="1212215" cy="120967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7430" cy="111696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95.25pt;mso-wrap-distance-left:9.05pt;mso-wrap-distance-right:9.05pt;mso-wrap-distance-top:3.6pt;mso-wrap-distance-bottom:3.6pt;margin-top:328.5pt;mso-position-vertical-relative:text;margin-left:3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7430" cy="111696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7430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14400</wp:posOffset>
                </wp:positionH>
                <wp:positionV relativeFrom="paragraph">
                  <wp:posOffset>-704850</wp:posOffset>
                </wp:positionV>
                <wp:extent cx="7267575" cy="96215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962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Concept 2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Determine whether the following represent functions or relations by circling your answ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8325" cy="92964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51" r="-2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ections: Given the functio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evaluate the following.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Concept 2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Complete the follow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lot the data values on the graph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tbl>
                            <w:tblPr>
                              <w:tblW w:w="2719" w:type="dxa"/>
                              <w:jc w:val="left"/>
                              <w:tblInd w:w="8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"/>
                              <w:gridCol w:w="1576"/>
                            </w:tblGrid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ear (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Vs Sold (</w:t>
                                  </w: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1 (1)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2 (2)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3 (3)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 (4)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 (5)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 (6)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 (7)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raw the line of best f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rite the equation of the line in slope-intercept form: 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Concept 3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Solve the following absolute value equa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oMath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__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__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Concept 3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Solve the following inequalities. Be sure to write your answer as an inequality, in interval notation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and plot your solution on the provided number li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                  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equality Solution:   ____________________                              Inequality Solution: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 xml:space="preserve">Number Line: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2157095" cy="17145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314" r="-25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09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Number Line: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2157095" cy="17145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314" r="-25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09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val Notation:   ____________________                                  Interval Notation: 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Concept 3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Solve the following absolute value inequalities. Be sure to write your answer as an inequality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in interval notation, and plot your solution on the provided number li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oMath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equality Solution:   ____________________                              Inequality Solution: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 xml:space="preserve">Number Line: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2157095" cy="171450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314" r="-25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09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Number Line: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2157095" cy="171450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314" r="-25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09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val Notation:   ____________________                                  Interval Notation: 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757.6pt;mso-wrap-distance-left:9.05pt;mso-wrap-distance-right:9.05pt;mso-wrap-distance-top:0pt;mso-wrap-distance-bottom:0pt;margin-top:-55.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Concept 2.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Determine whether the following represent functions or relations by circling your answer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8"/>
                        </w:rPr>
                      </w:pPr>
                      <w:r>
                        <w:rPr>
                          <w:sz w:val="12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5040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8325" cy="92964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51" r="-2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8325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rections: Given the functio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evaluate the following.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Concept 2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Complete the follow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lot the data values on the graph: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tbl>
                      <w:tblPr>
                        <w:tblW w:w="2719" w:type="dxa"/>
                        <w:jc w:val="left"/>
                        <w:tblInd w:w="8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3"/>
                        <w:gridCol w:w="1576"/>
                      </w:tblGrid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ar (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Vs Sold (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1 (1)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2 (2)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3 (3)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 (4)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 (5)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 (6)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 (7)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raw the line of best fi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rite the equation of the line in slope-intercept form:  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Concept 3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Solve the following absolute value equa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/>
                        <w:t xml:space="preserve">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oMath>
                      <w:r>
                        <w:rPr/>
                        <w:t xml:space="preserve">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__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__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Concept 3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Solve the following inequalities. Be sure to write your answer as an inequality, in interval notation,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and plot your solution on the provided number lin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                  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equality Solution:   ____________________                              Inequality Solution:   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/>
                        <w:t xml:space="preserve">Number Line: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2157095" cy="17145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5" t="-314" r="-25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09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Number Line: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2157095" cy="171450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314" r="-25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09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rval Notation:   ____________________                                  Interval Notation: 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Concept 3.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Solve the following absolute value inequalities. Be sure to write your answer as an inequality,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in interval notation, and plot your solution on the provided number lin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oMath>
                      <w:r>
                        <w:rPr/>
                        <w:t xml:space="preserve">                             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equality Solution:   ____________________                              Inequality Solution:   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/>
                        <w:t xml:space="preserve">Number Line: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2157095" cy="171450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5" t="-314" r="-25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09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Number Line: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2157095" cy="171450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314" r="-25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09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rval Notation:   ____________________                                  Interval Notation: 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57225</wp:posOffset>
                </wp:positionH>
                <wp:positionV relativeFrom="paragraph">
                  <wp:posOffset>-114300</wp:posOffset>
                </wp:positionV>
                <wp:extent cx="2466975" cy="5238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41.25pt;mso-wrap-distance-left:9.05pt;mso-wrap-distance-right:9.05pt;mso-wrap-distance-top:0pt;mso-wrap-distance-bottom:0pt;margin-top:-9pt;mso-position-vertical-relative:text;margin-left:-51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09750</wp:posOffset>
                </wp:positionH>
                <wp:positionV relativeFrom="paragraph">
                  <wp:posOffset>-200025</wp:posOffset>
                </wp:positionV>
                <wp:extent cx="4191000" cy="8572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ction                                                            Fun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OR                                                                     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ation                                                             Re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67.5pt;mso-wrap-distance-left:9.05pt;mso-wrap-distance-right:9.05pt;mso-wrap-distance-top:0pt;mso-wrap-distance-bottom:0pt;margin-top:-15.7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unction                                                            Function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OR                                                                     OR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lation                                                             Re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52650</wp:posOffset>
                </wp:positionH>
                <wp:positionV relativeFrom="paragraph">
                  <wp:posOffset>1076325</wp:posOffset>
                </wp:positionV>
                <wp:extent cx="2512060" cy="218821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7275" cy="209550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7275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172.3pt;mso-wrap-distance-left:9.05pt;mso-wrap-distance-right:9.05pt;mso-wrap-distance-top:0pt;mso-wrap-distance-bottom:0pt;margin-top:84.7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7275" cy="209550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7275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04875</wp:posOffset>
                </wp:positionH>
                <wp:positionV relativeFrom="paragraph">
                  <wp:posOffset>-733425</wp:posOffset>
                </wp:positionV>
                <wp:extent cx="7267575" cy="962152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962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Concept 3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Sketch the graphs of the following inequalit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0515" cy="1478280"/>
                                  <wp:effectExtent l="0" t="0" r="0" b="0"/>
                                  <wp:docPr id="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0515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0515" cy="1478280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0515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Concept 3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Write the equations of the inequalities pictured on the graph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                                              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Concept 4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Solve the following systems of equations by graph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17320" cy="1324610"/>
                                  <wp:effectExtent l="0" t="0" r="0" b="0"/>
                                  <wp:docPr id="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17320" cy="1324610"/>
                                  <wp:effectExtent l="0" t="0" r="0" b="0"/>
                                  <wp:docPr id="3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Concept 4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Solve the following systems of inequalities by graph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17320" cy="1324610"/>
                                  <wp:effectExtent l="0" t="0" r="0" b="0"/>
                                  <wp:docPr id="3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17320" cy="1324610"/>
                                  <wp:effectExtent l="0" t="0" r="0" b="0"/>
                                  <wp:docPr id="3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Concept 4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Solve the following systems of equations by substitution or elimination (your choice!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eqArr>
                            </m:oMath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eqArr>
                            </m:oMath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RE PROBLEMS ON THE BACK OF THIS SH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757.6pt;mso-wrap-distance-left:9.05pt;mso-wrap-distance-right:9.05pt;mso-wrap-distance-top:0pt;mso-wrap-distance-bottom:0pt;margin-top:-57.75pt;mso-position-vertical-relative:text;margin-left:-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Concept 3.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Sketch the graphs of the following inequalit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580515" cy="1478280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0515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580515" cy="1478280"/>
                            <wp:effectExtent l="0" t="0" r="0" b="0"/>
                            <wp:docPr id="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0515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Concept 3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Write the equations of the inequalities pictured on the graph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                                              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Concept 4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Solve the following systems of equations by graph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417320" cy="1324610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417320" cy="1324610"/>
                            <wp:effectExtent l="0" t="0" r="0" b="0"/>
                            <wp:docPr id="4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Concept 4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Solve the following systems of inequalities by graph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417320" cy="1324610"/>
                            <wp:effectExtent l="0" t="0" r="0" b="0"/>
                            <wp:docPr id="4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417320" cy="1324610"/>
                            <wp:effectExtent l="0" t="0" r="0" b="0"/>
                            <wp:docPr id="4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Concept 4.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Solve the following systems of equations by substitution or elimination (your choice!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eqArr>
                      </m:oMath>
                      <w:r>
                        <w:rPr/>
                        <w:t xml:space="preserve">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eqArr>
                      </m:oMath>
                      <w:r>
                        <w:rPr/>
                        <w:t xml:space="preserve"> 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eqAr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RE PROBLEMS ON THE BACK OF THIS SH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325</wp:posOffset>
                </wp:positionH>
                <wp:positionV relativeFrom="paragraph">
                  <wp:posOffset>104775</wp:posOffset>
                </wp:positionV>
                <wp:extent cx="4572000" cy="3429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               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8.2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               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7725</wp:posOffset>
                </wp:positionH>
                <wp:positionV relativeFrom="paragraph">
                  <wp:posOffset>1533525</wp:posOffset>
                </wp:positionV>
                <wp:extent cx="5457825" cy="189547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597660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59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19275" cy="1550670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55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149.25pt;mso-wrap-distance-left:9.05pt;mso-wrap-distance-right:9.05pt;mso-wrap-distance-top:0pt;mso-wrap-distance-bottom:0pt;margin-top:120.75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985" cy="159766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985" cy="159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19275" cy="1550670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155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52425</wp:posOffset>
                </wp:positionH>
                <wp:positionV relativeFrom="paragraph">
                  <wp:posOffset>3752850</wp:posOffset>
                </wp:positionV>
                <wp:extent cx="5372100" cy="115252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eqArr>
                            </m:oMath>
                            <w:r>
                              <w:rPr/>
                              <w:t xml:space="preserve">                   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ution @ __________                                                    Solution @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0.75pt;mso-wrap-distance-left:9.05pt;mso-wrap-distance-right:9.05pt;mso-wrap-distance-top:0pt;mso-wrap-distance-bottom:0pt;margin-top:295.5pt;mso-position-vertical-relative:text;margin-left:-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eqArr>
                      </m:oMath>
                      <w:r>
                        <w:rPr/>
                        <w:t xml:space="preserve">                   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eqAr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lution @ __________                                                    Solution @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3350</wp:posOffset>
                </wp:positionH>
                <wp:positionV relativeFrom="paragraph">
                  <wp:posOffset>7373620</wp:posOffset>
                </wp:positionV>
                <wp:extent cx="6524625" cy="89535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70.5pt;mso-wrap-distance-left:9.05pt;mso-wrap-distance-right:9.05pt;mso-wrap-distance-top:0pt;mso-wrap-distance-bottom:0pt;margin-top:580.6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8625</wp:posOffset>
                </wp:positionH>
                <wp:positionV relativeFrom="paragraph">
                  <wp:posOffset>5962650</wp:posOffset>
                </wp:positionV>
                <wp:extent cx="4591050" cy="600075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≥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eqArr>
                            </m:oMath>
                            <w:r>
                              <w:rPr/>
                              <w:t xml:space="preserve">                    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gt;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47.25pt;mso-wrap-distance-left:9.05pt;mso-wrap-distance-right:9.05pt;mso-wrap-distance-top:0pt;mso-wrap-distance-bottom:0pt;margin-top:469.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eqArr>
                      </m:oMath>
                      <w:r>
                        <w:rPr/>
                        <w:t xml:space="preserve">                    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eqAr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85825</wp:posOffset>
                </wp:positionH>
                <wp:positionV relativeFrom="paragraph">
                  <wp:posOffset>-742950</wp:posOffset>
                </wp:positionV>
                <wp:extent cx="7267575" cy="966787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966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Concept 4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irl Scout cookies are being sold for $12 per box for </w:t>
                            </w:r>
                            <w:r>
                              <w:rPr>
                                <w:b/>
                              </w:rPr>
                              <w:t>T</w:t>
                            </w:r>
                            <w:r>
                              <w:rPr/>
                              <w:t>hin Mints (</w:t>
                            </w:r>
                            <w:r>
                              <w:rPr>
                                <w:b/>
                              </w:rPr>
                              <w:t>T</w:t>
                            </w:r>
                            <w:r>
                              <w:rPr/>
                              <w:t xml:space="preserve">) and $10 per box for 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/>
                              <w:t>aramel DeLites (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/>
                              <w:t>). A total of 80 boxes were sold for a total of $83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Use the variables </w:t>
                            </w:r>
                            <w:r>
                              <w:rPr>
                                <w:b/>
                                <w:i/>
                              </w:rPr>
                              <w:t>T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  <w:r>
                              <w:rPr/>
                              <w:t>, set up an equation for the number of boxes sold:     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Use the variables </w:t>
                            </w:r>
                            <w:r>
                              <w:rPr>
                                <w:b/>
                                <w:i/>
                              </w:rPr>
                              <w:t>T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  <w:r>
                              <w:rPr/>
                              <w:t>, set up an equation for the amount of money made:   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Solve the system of equations for the values of </w:t>
                            </w:r>
                            <w:r>
                              <w:rPr>
                                <w:b/>
                                <w:i/>
                              </w:rPr>
                              <w:t>T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  <w:r>
                              <w:rPr/>
                              <w:t xml:space="preserve">.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T</w:t>
                            </w:r>
                            <w:r>
                              <w:rPr/>
                              <w:t xml:space="preserve"> = __________     </w:t>
                            </w: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  <w:r>
                              <w:rPr/>
                              <w:t xml:space="preserve"> =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Concept 5.1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Fully simplify the following expressions. Solutions may not have any negative exponen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___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Concept 5.2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Add, subtract, multiply or divide the following polynomial expressions to fully simplify th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__________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x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761.25pt;mso-wrap-distance-left:9.05pt;mso-wrap-distance-right:9.05pt;mso-wrap-distance-top:0pt;mso-wrap-distance-bottom:0pt;margin-top:-58.5pt;mso-position-vertical-relative:text;margin-left:-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Concept 4.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irl Scout cookies are being sold for $12 per box for </w:t>
                      </w:r>
                      <w:r>
                        <w:rPr>
                          <w:b/>
                        </w:rPr>
                        <w:t>T</w:t>
                      </w:r>
                      <w:r>
                        <w:rPr/>
                        <w:t>hin Mints (</w:t>
                      </w:r>
                      <w:r>
                        <w:rPr>
                          <w:b/>
                        </w:rPr>
                        <w:t>T</w:t>
                      </w:r>
                      <w:r>
                        <w:rPr/>
                        <w:t xml:space="preserve">) and $10 per box for </w:t>
                      </w:r>
                      <w:r>
                        <w:rPr>
                          <w:b/>
                        </w:rPr>
                        <w:t>C</w:t>
                      </w:r>
                      <w:r>
                        <w:rPr/>
                        <w:t>aramel DeLites (</w:t>
                      </w:r>
                      <w:r>
                        <w:rPr>
                          <w:b/>
                        </w:rPr>
                        <w:t>C</w:t>
                      </w:r>
                      <w:r>
                        <w:rPr/>
                        <w:t>). A total of 80 boxes were sold for a total of $83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Use the variables </w:t>
                      </w:r>
                      <w:r>
                        <w:rPr>
                          <w:b/>
                          <w:i/>
                        </w:rPr>
                        <w:t>T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  <w:i/>
                        </w:rPr>
                        <w:t>C</w:t>
                      </w:r>
                      <w:r>
                        <w:rPr/>
                        <w:t>, set up an equation for the number of boxes sold:     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Use the variables </w:t>
                      </w:r>
                      <w:r>
                        <w:rPr>
                          <w:b/>
                          <w:i/>
                        </w:rPr>
                        <w:t>T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  <w:i/>
                        </w:rPr>
                        <w:t>C</w:t>
                      </w:r>
                      <w:r>
                        <w:rPr/>
                        <w:t>, set up an equation for the amount of money made:   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Solve the system of equations for the values of </w:t>
                      </w:r>
                      <w:r>
                        <w:rPr>
                          <w:b/>
                          <w:i/>
                        </w:rPr>
                        <w:t>T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  <w:i/>
                        </w:rPr>
                        <w:t>C</w:t>
                      </w:r>
                      <w:r>
                        <w:rPr/>
                        <w:t xml:space="preserve">.                     </w:t>
                      </w:r>
                      <w:r>
                        <w:rPr>
                          <w:b/>
                          <w:i/>
                        </w:rPr>
                        <w:t>T</w:t>
                      </w:r>
                      <w:r>
                        <w:rPr/>
                        <w:t xml:space="preserve"> = __________     </w:t>
                      </w:r>
                      <w:r>
                        <w:rPr>
                          <w:b/>
                          <w:i/>
                        </w:rPr>
                        <w:t>C</w:t>
                      </w:r>
                      <w:r>
                        <w:rPr/>
                        <w:t xml:space="preserve"> =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Concept 5.1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Fully simplify the following expressions. Solutions may not have any negative exponent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_______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 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Concept 5.2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Add, subtract, multiply or divide the following polynomial expressions to fully simplify them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__________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13:00Z</dcterms:created>
  <dc:creator>Wolf</dc:creator>
  <dc:description/>
  <cp:keywords/>
  <dc:language>en-US</dc:language>
  <cp:lastModifiedBy>WOLF, MATTHEW</cp:lastModifiedBy>
  <cp:lastPrinted>2013-06-12T13:56:00Z</cp:lastPrinted>
  <dcterms:modified xsi:type="dcterms:W3CDTF">2019-03-19T15:13:00Z</dcterms:modified>
  <cp:revision>2</cp:revision>
  <dc:subject/>
  <dc:title>Matt Wolf</dc:title>
</cp:coreProperties>
</file>